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3620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943634"/>
                <w:sz w:val="72"/>
                <w:szCs w:val="72"/>
              </w:rPr>
            </w:pPr>
            <w:r>
              <w:rPr>
                <w:color w:val="943634"/>
                <w:sz w:val="72"/>
                <w:szCs w:val="72"/>
              </w:rPr>
              <w:t>ANSI ISO Team (ISOT)</w:t>
            </w:r>
          </w:p>
          <w:p>
            <w:pPr>
              <w:pStyle w:val="Normal"/>
              <w:tabs>
                <w:tab w:val="clear" w:pos="720"/>
                <w:tab w:val="left" w:pos="867" w:leader="none"/>
                <w:tab w:val="left" w:pos="491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3505" cy="5251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4279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5" r="-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3105" w:leader="none"/>
        </w:tabs>
        <w:spacing w:before="0" w:after="0"/>
        <w:ind w:right="-907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  <w:t xml:space="preserve">U.S. TAG Response to Systematic Review ISO Standar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     (ISO/TC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/ SC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>)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8"/>
          <w:szCs w:val="22"/>
        </w:rPr>
      </w:pPr>
      <w:r>
        <w:rPr>
          <w:rFonts w:cs="Helvetica" w:ascii="Helvetica" w:hAnsi="Helvetica"/>
          <w:b w:val="false"/>
          <w:sz w:val="8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>(Please insert the ISO designation and use a separate form for each standard.  Completed forms should be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 xml:space="preserve">returned to </w:t>
      </w:r>
      <w:hyperlink r:id="rId5">
        <w:r>
          <w:rPr>
            <w:rStyle w:val="InternetLink"/>
            <w:rFonts w:cs="Helvetica" w:ascii="Helvetica" w:hAnsi="Helvetica"/>
            <w:b/>
            <w:sz w:val="18"/>
            <w:szCs w:val="22"/>
          </w:rPr>
          <w:t>isot@ansi.org</w:t>
        </w:r>
      </w:hyperlink>
      <w:r>
        <w:rPr>
          <w:rFonts w:cs="Helvetica" w:ascii="Helvetica" w:hAnsi="Helvetica"/>
          <w:b w:val="false"/>
          <w:sz w:val="18"/>
          <w:szCs w:val="22"/>
        </w:rPr>
        <w:t xml:space="preserve"> prior to the ISO deadline.) 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8"/>
          <w:szCs w:val="20"/>
        </w:rPr>
      </w:pPr>
      <w:r>
        <w:rPr>
          <w:rFonts w:cs="Helvetica" w:ascii="Helvetica" w:hAnsi="Helvetica"/>
          <w:b w:val="false"/>
          <w:sz w:val="8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7"/>
        <w:gridCol w:w="37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Ques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 xml:space="preserve">US TAG Response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Recommended 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0" w:name="__Fieldmark__3_3702279435"/>
            <w:bookmarkStart w:id="1" w:name="__Fieldmark__3_3702279435"/>
            <w:bookmarkEnd w:id="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Withdraw*</w:t>
            </w:r>
            <w:r>
              <w:rPr>
                <w:rFonts w:cs="Times New Roman" w:ascii="Helvetica" w:hAnsi="Helvetica"/>
                <w:sz w:val="19"/>
                <w:szCs w:val="19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" w:name="__Fieldmark__4_3702279435"/>
            <w:bookmarkStart w:id="3" w:name="__Fieldmark__4_3702279435"/>
            <w:bookmarkEnd w:id="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Revise/Amend*</w:t>
            </w:r>
            <w:r>
              <w:rPr>
                <w:rFonts w:cs="Times New Roman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4" w:name="__Fieldmark__5_3702279435"/>
            <w:bookmarkStart w:id="5" w:name="__Fieldmark__5_3702279435"/>
            <w:bookmarkEnd w:id="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Confirm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6" w:name="__Fieldmark__6_3702279435"/>
            <w:bookmarkStart w:id="7" w:name="__Fieldmark__6_3702279435"/>
            <w:bookmarkEnd w:id="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Abstain due to lack of consens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8" w:name="__Fieldmark__7_3702279435"/>
            <w:bookmarkStart w:id="9" w:name="__Fieldmark__7_3702279435"/>
            <w:bookmarkEnd w:id="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Abstain due to lack of national                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expert input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Has this International Standard been adopted or is it intended to be adopted in the future as a national standard or other public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0" w:name="__Fieldmark__9_3702279435"/>
            <w:bookmarkStart w:id="11" w:name="__Fieldmark__9_3702279435"/>
            <w:bookmarkEnd w:id="1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2" w:name="__Fieldmark__10_3702279435"/>
            <w:bookmarkStart w:id="13" w:name="__Fieldmark__10_3702279435"/>
            <w:bookmarkEnd w:id="1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No*   (Comment Required)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national publications.  If No, explain why or what is used instea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e national publication identical to the International Standard or was it modified?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Yes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4" w:name="__Fieldmark__12_3702279435"/>
            <w:bookmarkStart w:id="15" w:name="__Fieldmark__12_3702279435"/>
            <w:bookmarkEnd w:id="1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Identical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6" w:name="__Fieldmark__13_3702279435"/>
            <w:bookmarkStart w:id="17" w:name="__Fieldmark__13_3702279435"/>
            <w:bookmarkEnd w:id="1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Modified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Modified, indicate the differences in relation to the International Standar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f this International Standard has not been nationally adopted, is it applied or used in your country without national adoption or are products/processes/services used in your country based on this standard?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No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8" w:name="__Fieldmark__15_3702279435"/>
            <w:bookmarkStart w:id="19" w:name="__Fieldmark__15_3702279435"/>
            <w:bookmarkEnd w:id="1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0" w:name="__Fieldmark__16_3702279435"/>
            <w:bookmarkStart w:id="21" w:name="__Fieldmark__16_3702279435"/>
            <w:bookmarkEnd w:id="2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is International Standard, or its national adoption, referenced in regulations in your countr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2" w:name="__Fieldmark__18_3702279435"/>
            <w:bookmarkStart w:id="23" w:name="__Fieldmark__18_3702279435"/>
            <w:bookmarkEnd w:id="2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4" w:name="__Fieldmark__19_3702279435"/>
            <w:bookmarkStart w:id="25" w:name="__Fieldmark__19_3702279435"/>
            <w:bookmarkEnd w:id="2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relevant regulations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f the committee decides to revise or amend, do you propose an expert and/or project leader for the development of that project?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6" w:name="__Fieldmark__21_3702279435"/>
            <w:bookmarkStart w:id="27" w:name="__Fieldmark__21_3702279435"/>
            <w:bookmarkEnd w:id="2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 (Nomination Required)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8" w:name="__Fieldmark__22_3702279435"/>
            <w:bookmarkStart w:id="29" w:name="__Fieldmark__22_3702279435"/>
            <w:bookmarkEnd w:id="2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 (Provide the name and email address of the individuals and the proposed roles – expert or project leader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Heading"/>
        <w:spacing w:before="0" w:after="0"/>
        <w:ind w:left="-1080" w:right="-90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sectPr>
      <w:footerReference w:type="default" r:id="rId6"/>
      <w:type w:val="continuous"/>
      <w:pgSz w:w="12240" w:h="15840"/>
      <w:pgMar w:left="1800" w:right="180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A6A6A6"/>
        <w:sz w:val="20"/>
      </w:rPr>
      <w:t xml:space="preserve">Updated May 2020                                                                                                                Page </w:t>
    </w:r>
    <w:r>
      <w:rPr>
        <w:b w:val="false"/>
        <w:color w:val="A6A6A6"/>
        <w:sz w:val="20"/>
      </w:rPr>
      <w:fldChar w:fldCharType="begin"/>
    </w:r>
    <w:r>
      <w:rPr>
        <w:sz w:val="20"/>
        <w:b w:val="false"/>
        <w:color w:val="A6A6A6"/>
      </w:rPr>
      <w:instrText xml:space="preserve"> PAGE </w:instrText>
    </w:r>
    <w:r>
      <w:rPr>
        <w:sz w:val="20"/>
        <w:b w:val="false"/>
        <w:color w:val="A6A6A6"/>
      </w:rPr>
      <w:fldChar w:fldCharType="separate"/>
    </w:r>
    <w:r>
      <w:rPr>
        <w:sz w:val="20"/>
        <w:b w:val="false"/>
        <w:color w:val="A6A6A6"/>
      </w:rPr>
      <w:t>2</w:t>
    </w:r>
    <w:r>
      <w:rPr>
        <w:sz w:val="20"/>
        <w:b w:val="false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Cs/>
      <w:cap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ot@ans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5:00Z</dcterms:created>
  <dc:creator>NEW INSTALLER</dc:creator>
  <dc:description/>
  <cp:keywords/>
  <dc:language>en-US</dc:language>
  <cp:lastModifiedBy>Edward Terhune</cp:lastModifiedBy>
  <cp:lastPrinted>2015-07-15T16:09:00Z</cp:lastPrinted>
  <dcterms:modified xsi:type="dcterms:W3CDTF">2020-05-21T1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341</vt:lpwstr>
  </property>
  <property fmtid="{D5CDD505-2E9C-101B-9397-08002B2CF9AE}" pid="6" name="_dlc_DocIdItemGuid">
    <vt:lpwstr>a4abed81-58e1-42e0-9238-d66cbf41c65e</vt:lpwstr>
  </property>
  <property fmtid="{D5CDD505-2E9C-101B-9397-08002B2CF9AE}" pid="7" name="_dlc_DocIdUrl">
    <vt:lpwstr>https://share.ansi.org/_layouts/15/DocIdRedir.aspx?ID=V7HW2WYZSAY5-688962756-341, V7HW2WYZSAY5-688962756-341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  <property fmtid="{D5CDD505-2E9C-101B-9397-08002B2CF9AE}" pid="10" name="ltx_document_page_count">
    <vt:lpwstr>ltx_document_page_count</vt:lpwstr>
  </property>
</Properties>
</file>